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e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CL Fastener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6:00Z</dcterms:created>
  <dc:creator>https://hcl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1-28T07:29:00Z</dcterms:modified>
  <cp:revision>4</cp:revision>
  <dc:subject>HCL Fasteners || Опросный лист на HC-A, EZY-P-19.6, PWD-15-65, MT-PL-01. Карта заказа на хомуты, зажимы для шлангов, держатели, ленты, инструменты, защитные протекторы для крепления. Продажа оборудования производства завода-изготовителя HCLFasteners, ХКЛ Фастенерс, ХКЛФастенерс, производитель Великобритания. Дилер ГКНТ. Поставка Россия, Казахстан.</dc:subject>
  <dc:title>HCL Fasteners || Опросный лист на HC-A, EZY-P-19.6, PWD-15-65, MT-PL-01. Карта заказа на хомуты, зажимы для шлангов, держатели, ленты, инструменты, защитные протекторы для крепления. Продажа оборудования производства завода-изготовителя HCLFasteners, ХКЛ Фастенерс, ХКЛФастенерс, производитель Великобритания. Дилер ГКНТ. Поставка Россия, Казахстан.</dc:title>
</cp:coreProperties>
</file>